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様式第６号（第８条関係）</w:t>
      </w:r>
    </w:p>
    <w:p>
      <w:pPr>
        <w:pStyle w:val="Normal"/>
        <w:overflowPunct w:val="true"/>
        <w:jc w:val="center"/>
        <w:textAlignment w:val="auto"/>
        <w:rPr/>
      </w:pPr>
      <w:r>
        <w:rPr/>
        <w:t>資金収支計画書</w:t>
      </w:r>
    </w:p>
    <w:tbl>
      <w:tblPr>
        <w:tblW w:w="92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501"/>
      </w:tblGrid>
      <w:tr>
        <w:trPr>
          <w:trHeight w:val="58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実施項目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実施時期（　年　月）</w:t>
            </w:r>
          </w:p>
        </w:tc>
      </w:tr>
      <w:tr>
        <w:trPr>
          <w:trHeight w:val="63" w:hRule="atLeast"/>
          <w:cantSplit w:val="true"/>
        </w:trPr>
        <w:tc>
          <w:tcPr>
            <w:tcW w:w="5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①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新商品の輸出用ラベルのデザイン作成（韓国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②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サンプル・販促物送付（韓国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③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オンライン商談会（韓国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118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④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商品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PR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動画の作成（香港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14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⑤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物産展の出展（香港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 w:eastAsia="ＭＳ ゴシック;MS Gothic"/>
          <w:color w:val="000000"/>
          <w:kern w:val="2"/>
          <w:sz w:val="21"/>
          <w:szCs w:val="24"/>
        </w:rPr>
        <w:t>１　収入の部　　　　　　　　　　　　　　　　　　　　　　　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　　　　　　　（単位：円）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894"/>
        <w:gridCol w:w="1843"/>
        <w:gridCol w:w="4677"/>
      </w:tblGrid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金　　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備考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spacing w:val="35"/>
                <w:sz w:val="21"/>
                <w:szCs w:val="24"/>
              </w:rPr>
              <w:t>自己資</w:t>
            </w:r>
            <w:r>
              <w:rPr>
                <w:rFonts w:ascii="Century" w:hAnsi="Century" w:cs="Times New Roman"/>
                <w:color w:val="000000"/>
                <w:sz w:val="21"/>
                <w:szCs w:val="24"/>
              </w:rPr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193,818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借　入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5405</wp:posOffset>
                      </wp:positionV>
                      <wp:extent cx="2020570" cy="409575"/>
                      <wp:effectExtent l="28321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409680"/>
                              </a:xfrm>
                              <a:prstGeom prst="wedgeRoundRectCallout">
                                <a:avLst>
                                  <a:gd name="adj1" fmla="val -62791"/>
                                  <a:gd name="adj2" fmla="val 16203"/>
                                  <a:gd name="adj3" fmla="val 16667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様式第5号の支払希望額と一致さ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b8cce4" stroked="t" o:allowincell="t" style="position:absolute;margin-left:13.7pt;margin-top:5.15pt;width:159.0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様式第5号の支払希望額と一致さ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補助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概算払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3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0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6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上記以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80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87325</wp:posOffset>
                      </wp:positionV>
                      <wp:extent cx="2603500" cy="229870"/>
                      <wp:effectExtent l="23304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230040"/>
                              </a:xfrm>
                              <a:prstGeom prst="wedgeRoundRectCallout">
                                <a:avLst>
                                  <a:gd name="adj1" fmla="val -58879"/>
                                  <a:gd name="adj2" fmla="val 2208"/>
                                  <a:gd name="adj3" fmla="val 16667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交付決定額と一致さ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3.3pt;margin-top:14.75pt;width:204.95pt;height:1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交付決定額と一致さ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てください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386,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そ　の　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579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,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8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3495</wp:posOffset>
                      </wp:positionV>
                      <wp:extent cx="1857375" cy="382270"/>
                      <wp:effectExtent l="2971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382320"/>
                              </a:xfrm>
                              <a:prstGeom prst="wedgeRoundRectCallout">
                                <a:avLst>
                                  <a:gd name="adj1" fmla="val -64462"/>
                                  <a:gd name="adj2" fmla="val -18606"/>
                                  <a:gd name="adj3" fmla="val 16667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補助事業に要する経費と一致さ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3.6pt;margin-top:1.85pt;width:146.2pt;height:30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補助事業に要する経費と一致さ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てください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 w:eastAsia="ＭＳ ゴシック;MS Gothic"/>
          <w:color w:val="000000"/>
          <w:kern w:val="2"/>
          <w:sz w:val="21"/>
          <w:szCs w:val="24"/>
        </w:rPr>
        <w:t>２　支出の部　　　　　　　　　　　　　　　　　　　　　　　　　　　　　　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（単位：円）</w:t>
      </w:r>
    </w:p>
    <w:tbl>
      <w:tblPr>
        <w:tblW w:w="92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99"/>
        <w:gridCol w:w="1559"/>
        <w:gridCol w:w="1560"/>
        <w:gridCol w:w="1824"/>
      </w:tblGrid>
      <w:tr>
        <w:trPr>
          <w:trHeight w:val="58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経費区分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内　　　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（名称、単価、数量を記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補助事業に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要する経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補助対象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経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支払予定時期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（　年　月）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役務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サンプル・販促物送料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韓国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1,000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円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×3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個口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3,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00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3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通訳料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韓国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181</w:t>
            </w:r>
            <w:r>
              <w:rPr>
                <w:rFonts w:cs="Times New Roman"/>
                <w:color w:val="FF0000"/>
                <w:sz w:val="21"/>
                <w:szCs w:val="21"/>
              </w:rPr>
              <w:t>,</w:t>
            </w:r>
            <w:r>
              <w:rPr>
                <w:rFonts w:cs="Times New Roman"/>
                <w:color w:val="FF0000"/>
                <w:sz w:val="21"/>
                <w:szCs w:val="21"/>
              </w:rPr>
              <w:t>8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260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マネキン代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香港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75</w:t>
            </w:r>
            <w:r>
              <w:rPr>
                <w:rFonts w:cs="Times New Roman"/>
                <w:color w:val="FF0000"/>
                <w:sz w:val="21"/>
                <w:szCs w:val="21"/>
              </w:rPr>
              <w:t>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印刷製本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商品パンフレットの印刷代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香港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110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円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×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2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00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部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2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right"/>
              <w:textAlignment w:val="auto"/>
              <w:rPr/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2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56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広告宣伝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新商品の輸出用ラベルのデザイン代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韓国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right"/>
              <w:textAlignment w:val="auto"/>
              <w:rPr/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25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商品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PR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の動画作成費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香港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10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196" w:hRule="atLeast"/>
          <w:cantSplit w:val="true"/>
        </w:trPr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使用料及び</w:t>
            </w:r>
          </w:p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distribute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出展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物産展の出展料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香港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15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4252" w:leader="none"/>
                <w:tab w:val="right" w:pos="8504" w:leader="none"/>
              </w:tabs>
              <w:overflowPunct w:val="true"/>
              <w:snapToGrid w:val="fals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15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4"/>
              </w:rPr>
              <w:t>●●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</w:rPr>
              <w:t>年●月</w:t>
            </w:r>
          </w:p>
        </w:tc>
      </w:tr>
      <w:tr>
        <w:trPr>
          <w:trHeight w:val="45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合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FF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6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579,8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FF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eiryo UI" w:hAnsi="Meiryo UI" w:eastAsia="Meiryo UI" w:cs="Meiryo U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鳥取県庁</dc:creator>
  <dc:description/>
  <cp:keywords/>
  <dc:language>en-US</dc:language>
  <cp:lastModifiedBy>鳥取県</cp:lastModifiedBy>
  <cp:lastPrinted>2018-09-07T17:16:00Z</cp:lastPrinted>
  <dcterms:modified xsi:type="dcterms:W3CDTF">2020-09-25T10:41:00Z</dcterms:modified>
  <cp:revision>3</cp:revision>
  <dc:subject/>
  <dc:title/>
</cp:coreProperties>
</file>